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中正大學</w:t>
      </w:r>
      <w:r>
        <w:rPr>
          <w:b/>
          <w:sz w:val="32"/>
          <w:szCs w:val="32"/>
        </w:rPr>
        <w:t>SOC</w:t>
      </w:r>
      <w:r>
        <w:rPr>
          <w:b/>
          <w:sz w:val="32"/>
          <w:szCs w:val="32"/>
        </w:rPr>
        <w:t>團隊研究成果再度榮登</w:t>
      </w:r>
      <w:r>
        <w:rPr>
          <w:b/>
          <w:sz w:val="32"/>
          <w:szCs w:val="32"/>
        </w:rPr>
        <w:t>IC</w:t>
      </w:r>
      <w:r>
        <w:rPr>
          <w:b/>
          <w:sz w:val="32"/>
          <w:szCs w:val="32"/>
        </w:rPr>
        <w:t>設計最高殿堂</w:t>
      </w:r>
      <w:r>
        <w:rPr>
          <w:b/>
          <w:sz w:val="32"/>
          <w:szCs w:val="32"/>
        </w:rPr>
        <w:t>ISSCC</w:t>
      </w:r>
    </w:p>
    <w:p>
      <w:pPr>
        <w:pStyle w:val="Normal"/>
        <w:rPr>
          <w:b/>
          <w:b/>
          <w:sz w:val="32"/>
          <w:szCs w:val="32"/>
        </w:rPr>
      </w:pPr>
      <w:r>
        <w:rPr>
          <w:b/>
          <w:sz w:val="32"/>
          <w:szCs w:val="32"/>
        </w:rPr>
      </w:r>
    </w:p>
    <w:p>
      <w:pPr>
        <w:pStyle w:val="Normal"/>
        <w:jc w:val="both"/>
        <w:rPr/>
      </w:pPr>
      <w:r>
        <w:rPr/>
        <w:t>即將在明年二月於美國加州舊金山舉行的</w:t>
      </w:r>
      <w:r>
        <w:rPr/>
        <w:t>2006</w:t>
      </w:r>
      <w:r>
        <w:rPr/>
        <w:t>年國際固</w:t>
      </w:r>
      <w:r>
        <w:rPr/>
        <w:t>態電路研討會</w:t>
      </w:r>
      <w:r>
        <w:rPr/>
        <w:t>(2006 IEEE International Solid-State Circuits Conference ; ISSCC’2006</w:t>
      </w:r>
      <w:r>
        <w:rPr/>
        <w:t xml:space="preserve">) </w:t>
      </w:r>
      <w:r>
        <w:rPr/>
        <w:t>於今年十月下旬公佈論文審查結果，來自台灣的研究團隊成果總計有十九篇論文獲得錄取，此成績超越去年的十五篇論文，表現相當亮眼。今年度中正大學</w:t>
      </w:r>
      <w:r>
        <w:rPr/>
        <w:t>SOC</w:t>
      </w:r>
      <w:r>
        <w:rPr/>
        <w:t>研究團隊再度有兩篇論文研究成果獲國際肯定，此消息讓中正大學所有同仁與師生感到相當振奮。</w:t>
      </w:r>
    </w:p>
    <w:p>
      <w:pPr>
        <w:pStyle w:val="Normal"/>
        <w:rPr/>
      </w:pPr>
      <w:r>
        <w:rPr/>
      </w:r>
    </w:p>
    <w:p>
      <w:pPr>
        <w:pStyle w:val="Normal"/>
        <w:jc w:val="both"/>
        <w:rPr/>
      </w:pPr>
      <w:r>
        <w:rPr/>
        <w:t>台灣在今年所獲得錄取的十九篇論文中，除了三篇來自業界外，其他十六篇論文全部來自學術界，包含台灣大學十篇、交通大學四篇、中正大學兩篇。在中正大學今年度獲得接受的兩篇論文中，一篇為低功率高效能之</w:t>
      </w:r>
      <w:r>
        <w:rPr/>
        <w:t>T-CAM</w:t>
      </w:r>
      <w:r>
        <w:rPr/>
        <w:t>設計，另一篇為可應用於</w:t>
      </w:r>
      <w:r>
        <w:rPr/>
        <w:t>HDTV</w:t>
      </w:r>
      <w:r>
        <w:rPr/>
        <w:t>之低成本</w:t>
      </w:r>
      <w:r>
        <w:rPr/>
        <w:t>H.264 BP/MP Video Decoder</w:t>
      </w:r>
      <w:r>
        <w:rPr/>
        <w:t>系統設計。這項成果的背後隱含著幾項重要的涵義：其一是傳統以來</w:t>
      </w:r>
      <w:r>
        <w:rPr/>
        <w:t>”</w:t>
      </w:r>
      <w:r>
        <w:rPr/>
        <w:t>台清交成中</w:t>
      </w:r>
      <w:r>
        <w:rPr/>
        <w:t>”</w:t>
      </w:r>
      <w:r>
        <w:rPr/>
        <w:t>學校排行的迷思再度被打破；其二是</w:t>
      </w:r>
      <w:r>
        <w:rPr/>
        <w:t>”</w:t>
      </w:r>
      <w:r>
        <w:rPr/>
        <w:t>中字輩</w:t>
      </w:r>
      <w:r>
        <w:rPr/>
        <w:t>”</w:t>
      </w:r>
      <w:r>
        <w:rPr/>
        <w:t>的學生不能做出一流研究的緊箍咒也再度被破除；其三是中正大學</w:t>
      </w:r>
      <w:r>
        <w:rPr/>
        <w:t>SOC</w:t>
      </w:r>
      <w:r>
        <w:rPr/>
        <w:t>研究團隊在低功率電路設計技術之研究成果已經穩站世界級水準，成果屢獲國內外學界與業界肯定；其四是中正大學</w:t>
      </w:r>
      <w:r>
        <w:rPr/>
        <w:t>SOC</w:t>
      </w:r>
      <w:r>
        <w:rPr/>
        <w:t>研究團隊在困難度高的多媒體系統晶片之研究成果也達到世界級之水準，有機會與國內頂尖學府如台灣大學、交通大學及國際級之大型研究團隊相互競爭。</w:t>
      </w:r>
    </w:p>
    <w:p>
      <w:pPr>
        <w:pStyle w:val="Normal"/>
        <w:rPr/>
      </w:pPr>
      <w:r>
        <w:rPr/>
      </w:r>
    </w:p>
    <w:p>
      <w:pPr>
        <w:pStyle w:val="Normal"/>
        <w:jc w:val="both"/>
        <w:rPr/>
      </w:pPr>
      <w:r>
        <w:rPr/>
        <w:t>中正大學</w:t>
      </w:r>
      <w:r>
        <w:rPr/>
        <w:t>SOC</w:t>
      </w:r>
      <w:r>
        <w:rPr/>
        <w:t>研究團隊，多年來素以成功整合電機系及資工系</w:t>
      </w:r>
      <w:r>
        <w:rPr/>
        <w:t>SOC</w:t>
      </w:r>
      <w:r>
        <w:rPr/>
        <w:t>設計領域之研究群而傳誦於國內學術界與工業界。目前該團隊僅有十位教授，卻能帶領近百位研究生，履創學術研究佳績，更爭取了包含經濟部學界科專計畫與國科會國家型矽導計畫等多件大型整合型研究計畫，優異之研究成果也吸引了國內廠商的目光，積極進行洽談多項技術合作。中正大學</w:t>
      </w:r>
      <w:r>
        <w:rPr/>
        <w:t>SOC</w:t>
      </w:r>
      <w:r>
        <w:rPr/>
        <w:t>研究中心資深教授王進賢表示：『要一舉打破傳統迷思與緊箍咒，實非易事。這項殊榮有賴精準的研究策略與長期的耕耘；但也證明只要努力，沒有什麼不可能的事。』此塊氣氛融洽的園地，需要更多的優秀教授共襄勝舉，更歡迎全國資質優異的學生一起投入，打破迷思、衝出緊箍咒，共同來為台灣達成更多看似不可能的任務。</w:t>
      </w:r>
    </w:p>
    <w:p>
      <w:pPr>
        <w:pStyle w:val="Normal"/>
        <w:jc w:val="both"/>
        <w:rPr/>
      </w:pPr>
      <w:r>
        <w:rPr/>
      </w:r>
    </w:p>
    <w:p>
      <w:pPr>
        <w:pStyle w:val="Normal"/>
        <w:jc w:val="both"/>
        <w:rPr/>
      </w:pPr>
      <w:r>
        <w:rPr/>
        <w:t>據中正大學</w:t>
      </w:r>
      <w:r>
        <w:rPr/>
        <w:t>SOC</w:t>
      </w:r>
      <w:r>
        <w:rPr/>
        <w:t>研究中心主任郭峻因教授表示：『今年度中正大學</w:t>
      </w:r>
      <w:r>
        <w:rPr/>
        <w:t>SOC</w:t>
      </w:r>
      <w:r>
        <w:rPr/>
        <w:t>研究團隊在</w:t>
      </w:r>
      <w:r>
        <w:rPr/>
        <w:t>ISSCC</w:t>
      </w:r>
      <w:r>
        <w:rPr/>
        <w:t>’</w:t>
      </w:r>
      <w:r>
        <w:rPr/>
        <w:t>2006</w:t>
      </w:r>
      <w:r>
        <w:rPr/>
        <w:t>的優異表現，已經讓辛苦努力一年的所有團隊成員獲得相當大的士氣鼓舞，</w:t>
      </w:r>
      <w:r>
        <w:rPr/>
        <w:t>我相信唯有將</w:t>
      </w:r>
      <w:r>
        <w:rPr/>
        <w:t>團隊</w:t>
      </w:r>
      <w:r>
        <w:rPr/>
        <w:t>的目標設定在國際研究水準上，才能激發出潛藏於每個人的巨大潛能，也能夠</w:t>
      </w:r>
      <w:r>
        <w:rPr/>
        <w:t>讓我們在</w:t>
      </w:r>
      <w:r>
        <w:rPr/>
        <w:t>競爭日益激烈的高科技研發領域上站穩腳步</w:t>
      </w:r>
      <w:r>
        <w:rPr>
          <w:lang w:val="en-US" w:eastAsia="en-US"/>
        </w:rPr>
        <w:t>。</w:t>
      </w:r>
      <w:r>
        <w:rPr/>
        <w:t>』對於僅有十位教授的中正大學</w:t>
      </w:r>
      <w:r>
        <w:rPr/>
        <w:t>SOC</w:t>
      </w:r>
      <w:r>
        <w:rPr/>
        <w:t>研究團隊，這份成績是今年度最好的耶誕賀禮。</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40:00Z</dcterms:created>
  <dc:creator>MIN</dc:creator>
  <dc:description/>
  <dc:language>en-US</dc:language>
  <cp:lastModifiedBy>CCU</cp:lastModifiedBy>
  <cp:lastPrinted>2004-12-20T15:00:00Z</cp:lastPrinted>
  <dcterms:modified xsi:type="dcterms:W3CDTF">2005-11-11T03:28:00Z</dcterms:modified>
  <cp:revision>9</cp:revision>
  <dc:subject/>
  <dc:title>突破『中字輩』的迷思與緊箍咒</dc:title>
</cp:coreProperties>
</file>