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List processor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Function composition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Functionals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Recursio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 xml:space="preserve">Functional Programming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Common Lisp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umber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Integers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5, -15, 325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loating point numbers: 5.0, -0.5, 6.02E+23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ratios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2/3, -17/23, 10/5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Symbol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</w:t>
      </w:r>
      <w:r>
        <w:rPr/>
        <w:t>A symbol is any sequence of letters, digits, and permissible special characters that is not a numbe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</w:t>
      </w:r>
      <w:r>
        <w:rPr/>
        <w:t>YEAR-TO-DATE /usr/games/zork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</w:t>
      </w:r>
      <w:r>
        <w:rPr/>
        <w:t>Permissible special characters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 xml:space="preserve">+ - * /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</w:t>
      </w:r>
      <w:r>
        <w:rPr/>
        <w:t>Symbols can be used as plain data or as the names for variables or function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</w:t>
      </w:r>
      <w:r>
        <w:rPr/>
        <w:t>Two special symbols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>T: true NIL: fals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valuation of Expression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Evaluation Rule for Numbers, T, and NIL: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>Numbers, and the symbols T and NIL, evaluate to themselve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4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4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valuation Rule for Symbols:  A symbo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valuates to the value of the variable it refers to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pi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3.14159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List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A list is a  bunch  of objects enclosed  in parenthese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red green blue) (aardvark) (2 3 5 7 11 13 17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hese objects are called the elements of the lis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he empty list: () or 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</w:t>
      </w:r>
      <w:r>
        <w:rPr/>
        <w:t>NIL is the only Lisp object that is both a symbol and a lis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ested lists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(blue sky) (green grass)) ((brain surgeons) never (say oops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Evaluation of Expression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Evaluation Rule for Lists: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The first element of the list specifies a function to be called.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The remaining elements specify arguments to the function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he function is called  on the evaluated  arguments (innermost first)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* 3 (+ 1 6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21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/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5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qrt (abs -16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4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sectPr>
          <w:type w:val="continuous"/>
          <w:pgSz w:w="12240" w:h="15840"/>
          <w:pgMar w:left="1080" w:right="746" w:gutter="0" w:header="0" w:top="1440" w:footer="0" w:bottom="1440"/>
          <w:cols w:num="2" w:space="360" w:equalWidth="true" w:sep="fals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Representation of List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A list is represented as a chain of cons cell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red green blu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__________      ___________    ____________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|    |    |----&gt;|    |    |---&gt;|     |  --|---&gt;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| | |    |      |  | |    |     |     |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--|-------      --|--------    --|--------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V                 V                V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red             green            blu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ardvark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 xml:space="preserve">__________ 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|    |    |-----&gt;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 xml:space="preserve">| | |    |  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 xml:space="preserve">--|-------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V 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 xml:space="preserve">aardvark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(brain surgeons) never (say oops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__________      ___________    ____________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|   |    |-----&gt;|    |    |---&gt;|     |  --|---&gt;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| | |    |       | |  |    |    |     |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--|-------      --|--------    --|--------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V                 V                V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|             never           __________      ___________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|                             |   |    |-----&gt;|    |  --|--&gt;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|                             | | |    |      | |  |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|                             --|-------      --|-------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 xml:space="preserve">V                              say             oops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 xml:space="preserve">__________      ___________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|   |    |-----&gt;|    |   --|--&gt; 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| | |    |       | |  |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--|-------      --|-------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V                 V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 xml:space="preserve">brain           surgeons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Symbols and Lists as Data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'pi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</w:t>
      </w:r>
      <w:r>
        <w:rPr/>
        <w:t>pi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'(red green blue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</w:t>
      </w:r>
      <w:r>
        <w:rPr/>
        <w:t>(red green blu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''pi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'pi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''pi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quote pi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sectPr>
          <w:type w:val="continuous"/>
          <w:pgSz w:w="12240" w:h="15840"/>
          <w:pgMar w:left="1080" w:right="746" w:gutter="0" w:header="0" w:top="1440" w:footer="0" w:bottom="1440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Predicate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oddp 27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oddp 28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evenp 27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evenp 28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not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not t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numberp 4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numberp 'red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ymbolp 4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ymbolp 'red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zerop O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zerop 35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&gt; 3 2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&gt; 2 3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&lt; 3 2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&lt; 2 3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equal 'cat 'mouse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equal 'cat 'cat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not 'fred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equal 3 'cat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Variable Number of Argument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unctions on List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+ 1 2 3 4 5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15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- 15 2 3 4 5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1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/ 120 2 3 4 5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1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- 4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-4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/ 4.0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0.25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+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0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*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1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Functions Operate on Pointer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length '(a b c d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4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length '(a (b c) d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3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length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O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first '(a b c d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a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econd '(a b c d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third '(a b c d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c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rest '(a b c d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b c d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car '(a b c d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a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cdr '(a b c d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b c d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car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cdr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cadr '((a b) c d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c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cdar '((a b) c d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b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cadar '((a b) c d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List Predicate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CONS and LIS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cons 'a '(b c d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 b c d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cons nil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cons '(a b) '(e d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(a b) c d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list 'a '(b c d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 (b c d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list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list '(a b) '(c d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(a b) (e d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efining Function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func-name (argument-list) body-expr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defun average (x y) (/ (+ x y) 2.0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averag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average 4 6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5.0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efun double (n) (* n 2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doubl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ouble 4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8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efun quadruple (n) (double (double n)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quadrupl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quadruple 4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16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List Predicate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listp 'red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listp '(red green blue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listp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consp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atom 18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atom 'red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atom '(red green blue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IF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if test true-part false-part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if (oddp 1)  'odd 'even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odd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efun symbol-test (x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>(if (symbolp 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</w:t>
      </w:r>
      <w:r>
        <w:rPr/>
        <w:t>(list 'yes x 'is 'a 'symbo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</w:t>
      </w:r>
      <w:r>
        <w:rPr/>
        <w:t xml:space="preserve">(list 'no x 'is 'not 'a 'symbol)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symbol-tes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ymbol-test 'red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yes red is a symbo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ymbol-test 12345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no 12345 is not a symbo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if t 'happy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happy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if nil 'happy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COND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cond (test-1 consequent-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test-2 consequent-2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>..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test-n consequent-n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defun compare (x y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cond ((equal x y) 'numbers-are-sam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>((&lt; x y) 'first-is-smaller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>((&gt; x y) 'first-is-bigger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compar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compare 3 5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irst-is-smalle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compare 7 2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irst-is-bigge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Compare 4 4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umbers-are-sam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cond (test-1 consequent-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test-2 consequent-2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>..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test-n consequent-n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T consequent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defun where-is (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>(cond ((equal x 'paris) 'franc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>((equal x 'beijing) 'china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>((equal x 'london) 'england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>(t 'unknown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where-i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where-is 'london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ngland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where-is 'beijing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china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where-is 'hackensack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unknow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AND and O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and nil t t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and 'george nil 'harry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and 'george 'fred 'harry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harry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or nil t t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or 'george nil 'harry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georg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or 'george 'fred 'harry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georg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or nil nil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Conditionals are Interchangeabl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where-is (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>(cond ((equal x 'paris) 'franc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>((equal x 'london) 'england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>((equal x 'beijing) 'china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>(t 'unknown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where-is-2 (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>(if (equal x 'paris) 'franc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</w:t>
      </w:r>
      <w:r>
        <w:rPr/>
        <w:t>(if (equal x 'london) 'england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</w:t>
      </w:r>
      <w:r>
        <w:rPr/>
        <w:t>(if (equal x 'beijing) 'china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   </w:t>
      </w:r>
      <w:r>
        <w:rPr/>
        <w:t>'unknown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where-is-3 (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>(or (and (equal x 'paris) 'franc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</w:t>
      </w:r>
      <w:r>
        <w:rPr/>
        <w:t>(and (equal x 'london) 'england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</w:t>
      </w:r>
      <w:r>
        <w:rPr/>
        <w:t>(and (equal x 'beijing) 'china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</w:t>
      </w:r>
      <w:r>
        <w:rPr/>
        <w:t>'unknown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SETF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etf vowels '(a e i o u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 e i o u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length vowel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5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rest vowel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e i o u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etf vowels '(a e i o u and y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 e i o u and y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etf head (first vowels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a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etf tail (rest vowels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e i o u and y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equal vowels (cons head tail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Side Effects Can Cause Bug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efun coin-with-bug (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 xml:space="preserve">(cond ((&lt; (random 101) 50) 'head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 xml:space="preserve">((&gt; (random 101) 50) 'tail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 xml:space="preserve">((equal (random 101) 50) 'edge)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coin-with-bug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Side Effect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coin-with-bug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head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coin-with-bug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ail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coin-with-bug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ail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coin-with-bug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efun poor-style (p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 xml:space="preserve">(setf p (+ p 5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 xml:space="preserve">(list 'result 'is p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poor-styl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poor-style 8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result is 13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P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rror! unassigned variabl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random 5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1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random 5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3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number 5.0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2.32459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number 5.0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4.94179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LE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(let ((var-1 value-1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var-2 value-2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>..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var-n value-n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body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efun average (x y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let ((sum (+ x y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</w:t>
      </w:r>
      <w:r>
        <w:rPr/>
        <w:t>(list x y 'average 'is (/sum 2.0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averag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average 3 7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3 7 average is 5.0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efun switch-billing (x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 xml:space="preserve">(let ((star (first x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</w:t>
      </w:r>
      <w:r>
        <w:rPr/>
        <w:t>(co-star (third x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 xml:space="preserve">(list co-star 'accompanied 'by star)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switch-billing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witch-billing '(fred and ginger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ginger accompanied by fred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LET*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(let* ((var-1 value-1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</w:t>
      </w:r>
      <w:r>
        <w:rPr/>
        <w:t>(var-2 value-2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>..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</w:t>
      </w:r>
      <w:r>
        <w:rPr/>
        <w:t>(var-n value-n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body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efun price-change (old new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 xml:space="preserve">(let* ((diff (- new old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</w:t>
      </w:r>
      <w:r>
        <w:rPr/>
        <w:t>(proportion (/ diff old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</w:t>
      </w:r>
      <w:r>
        <w:rPr/>
        <w:t xml:space="preserve">(percentage (* proportion 100.0)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list 'widgets 'changed 'by percentage 'percent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price-change 1.25 1.35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widgets changed by 8.0 percent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APPEND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cons 'w '(x y z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W X y z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cons '(a b c) 'd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 b c . d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append '(a b) '(c d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 b c d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append '((a 1) (b 2)) '((c 3) (d 4)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(a 1) (b 2) (c 3) (d 4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append '(a b) nil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 b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append nil '(c d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c d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A proper list is a cons cell chain ending in 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 b c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A dotted pair is a single cons cell whose cdr is not 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 . b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A dotted list is a cons cell chain whose last cons cell is a dotted pai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 b c. d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CONS, LIST, and APPEND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append nil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cons 'rice '(and beans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rice and beans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list 'rice '(and beans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rice (and beans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append 'rice '(and beans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rror: rice is not a lis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cons '(here today) '(gone tomorrow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(here today) gone tomorrow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list '(here today) '(gone tomorrow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(here today) (gone tomorrow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append '(here today) '(gone tomorrow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here today gone tomorrow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cons '(eat at) 'joe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(eat at) . joes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list '(eat at) 'joe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(eat at) joes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append '(eat at) 'joe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eat at . joes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More Functions on List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reverse '(one two three four five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five four three two on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reverse '((one 1) (two 2) (three 3)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(three 3) (two 2) (one 1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reverse 'live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rror: wrong type input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nthcdr O '(a b c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 b c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nthcdr 2 '(a b c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(c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nth O '(a b c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a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nthcdr 2 '(a b c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Lists as Set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etf ducks '(huey hewey louie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huey dewey loui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member 'huey duck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huey dewey loui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member 'dewey duck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wey loui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member 'mickey duck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ubsetp '(a i) '(a e i o u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ubsetp '(a x) '(a e i o u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More Functions on List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last '(a b c d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last )(a b c . d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c . d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last '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last 'nevermore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rror: nevermore is not a lis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remove 'a)  '(b a n a n a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b n n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remove 1 '(3 1 4 1 5 9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3 4 5 9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Set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intersection '(a c e) '(b c d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c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intersection '(a c e) '(b d f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union '(a c e) '(b c d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 c e b d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union '(a c e) '(b d f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 c e b d f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et-difference '(a c e) '(b c d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 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et-difference '(b c d) '(a c e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b d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et-exclusive-or '(a c e) '(b c d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 e b d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et-exclusive-or '(a c e) '(b d f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 c e b d f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Programming with Set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defun titledp (nam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member (first name) '(mr ms miss mrs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titledp '(jane doe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titledp '(ms jane doe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ms miss mrs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setf male-first-name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 xml:space="preserve">'(john kim richard fred george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john kim richard fred georg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setf female-first-name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'(jane mart wanda barbara kim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jane mart wanda barbara kim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efun malep (name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 xml:space="preserve">(and (member name male-first-name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>(not (member name female-first-names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malep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defun femalep (nam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 xml:space="preserve">(and (member name female-first-name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>(not (member name male-first-names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emalep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malep 'richard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malep 'barbara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femalep 'barbara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femalep 'kim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Programming with Set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efun give-title (name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 xml:space="preserve">(cond ((titledp name) name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>((malep (first name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</w:t>
      </w:r>
      <w:r>
        <w:rPr/>
        <w:t>(cons  mr name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>((femalep (first name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</w:t>
      </w:r>
      <w:r>
        <w:rPr/>
        <w:t>(cons 'ms name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>(t (append '(mr or ms) name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give-titl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give-title '(miss jane adams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miss jane adams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give-title '(john peterson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mr john peterson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give-title '(barbara smith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ms barbara smith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give-title '(kim johnson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mr or ms kim johnson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Lists as Table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word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setf words '((one un) (two deux) (three trois) (four quatre) (five cinq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assoc 'three words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three trois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assoc 'four quatr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four words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assoc 'six word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defun translate (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second (assoc x words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ranslat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translate 'three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roi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Lists as Table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setf sound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'((cow . moo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pig . oink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cat . meow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dog . woof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bird . tweet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rassoc 'woof sound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og . woof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assoc 'dog sound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og . woof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Programming with Table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setf thing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 xml:space="preserve">'((object1 large green cube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 xml:space="preserve">(object2 small red metal cube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 xml:space="preserve">(object3 red small plastic cube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 xml:space="preserve">(object4 small blue metal cube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 xml:space="preserve">(object5 small red sphere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object6 large green sphere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efun description (x) (rest (assoc x things)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descriptio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escription 'object3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red small plastic cub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efun differences (x y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 xml:space="preserve">(set-exclusive-or (description x) (description y)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difference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ifferences 'object2 'object3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metal plastic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setf quality-tabl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'((large . siz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small . siz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red . color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green . color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blue . color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metal . materia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plastic . materia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cube . shap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sphere . shape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defun quality (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cdr (assoc x quality-table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quality 'red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colo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efun quality-difference (x y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quality (first (differences x y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quality-difference 'object2 'object3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materia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Programming with Table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subst 'fred 'bil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</w:t>
      </w:r>
      <w:r>
        <w:rPr/>
        <w:t xml:space="preserve">'(bill jones sent me the phone bill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fred jones sent me the phone fred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sublis '((roses . violets) (red . blue)) '(roses are red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violets are blu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remove-duplicate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'(color color material material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color materia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efun contrast (x y) (remove-duplicates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</w:t>
      </w:r>
      <w:r>
        <w:rPr/>
        <w:t>(sublis quality-tabl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</w:t>
      </w:r>
      <w:r>
        <w:rPr/>
        <w:t>(differences x y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contras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quality-difference 'object2 'object3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materia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contrast 'object3 'object4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color materia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Equality of Object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Q compares addresses. It should not be used to compare number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QL is like EQ except it safely compare numbers of the same type. It is the default equality test in Common Lisp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QUAL compares lists element by element; otherwise it works like EQL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= is  the  most  efficient  way to  compare numbers, and the only way to compare numbers of disparate types. It only accepts number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Equality of Object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eq 'foo 'foo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eq 3 3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rror: wrong input typ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eql 'foo 'foo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eql 3 3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eql 3 3.0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= 3  3.0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Equality of Object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setf x1 (list 'a 'b 'c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 b c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etf x2 (list 'a 'b 'c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 b c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equal xl x2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eq x1 x2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etf z x1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 b c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eq z X1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eql x1 x2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Applicative Programming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Applicative operators are functions that takes another function as input and apply it to the elements of a list in various way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funcall #'cons 'a 'b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 . b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etf fn #'con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#(Compiled-function cons (6041410)&gt;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fn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#(Compiled-function cons (6041410)&gt;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funcall fn 'a 'b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 . b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#'if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rror: if is not an ordinary functio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= 'foo 'foo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rror: foo is not a numbe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#'turnips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rror: turnips is an undefined functio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FUNCTION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CON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'con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con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quote cons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con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#'cons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#&lt;Compiled-function cons 6041410&gt;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function con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#&lt;Compiled-function cons 6041410&gt;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etf fn #'con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#&lt;Compiled-function cons 6041410&gt;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fn 'a 'b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rror: undefined function f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funcall fn 'a 'b) a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 . b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LY and EVA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apply #'+ '(2 3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5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apply #'cons '(as (you like it)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s you like it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eval '(+ 2 3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5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eval ''boing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'boing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eval (eval ''boing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boing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eval '(list '* 9 6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* 9 6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eval (eval '(list '* 9 6)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54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MAP CA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efun square (n) (* n n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squar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quare 3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9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quare '(1 2 3 4 5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rror: wrong input typ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mapcar #'square '(1 2 3 4 5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1 4 9 16 25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mapcar #'square '(3 8 -3 5 10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9 64 9 25 100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mapcar #'square nil 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Using MAPCAR on Table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setf word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'((one un) (two deux) (three trois) (four quatre) (five cinq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mapcar #'first word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one two three four fiv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mapcar #'second word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un deux trois quatre cinq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mapcar #'reverse word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(un one) (deux two) (trois three) (quatre four) (cinq five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defun translate (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second (assoc x words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ranslat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mapcar #'+ '(1 2 3) '(10 20 30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11 22 33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mapcar #'translat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 xml:space="preserve">'(three one four one five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trois un quatre un cinq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Lambda Expression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Lambda expressions are anonymous function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lambda (n) (* n n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mapcar #'(lambda (n) (* n n)) '(1 2 3 4 5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1 4 9 16 25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mapcar #'(lambda (n) (* 10 n)) '(1 2 3 4 5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10 20 30 40 50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lambda (n) (* n 10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rror: undefined function lambda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#'(lambda (n) (* n 10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#&lt;lexical-closure {7142156}&gt;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FIND-IF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find-if #'oddp ](2 4 6 7 8 9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7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find-if #'oddp '(2 4 6 8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defun my-assoc (key tabl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find-if #'(lambda (entry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>(equal key (first entry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>table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my-assoc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setf word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'((one un) (two deux) (three trois) (four quatre) (five cinq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my-assoc 'two word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two deu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REMOVE-IF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remove-if #'numberp '(2 for 1 sale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for sal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remove-if #'(lambda (x) (not (plusp x))) '(2 O -4 6 -8 10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2 6 10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remove-if-not #'plusp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</w:t>
      </w:r>
      <w:r>
        <w:rPr/>
        <w:t>'(2 O -4 6 -8 10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2 6 10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defun count-zeros (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 xml:space="preserve">(length (remove-if-not #'zerop x)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count-zero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count-zeros '(34 O O 95 0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3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count-zeros '(1 2 3 4 5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O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REDUC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reduce #'+ '(1 2 3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6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reduce #'+ '(5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5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reduce #'+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O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reduce #'append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'((one un) (two deux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one un two deu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reduce #'(lambda (x y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+ (* x X)  (* y y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</w:t>
      </w:r>
      <w:r>
        <w:rPr/>
        <w:t>'(1 2 3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34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Recursio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efun anyoddp (x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cond ((null x)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 xml:space="preserve">((oddp (first x)) t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 xml:space="preserve">(t (anyoddp (rest x)))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anyoddp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anyoddp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anyoddp '(6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anyoddp '(7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anyoddp '(2 4 6 7 8 9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RECURSIO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defun fact (n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cond ((zerop n) 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>(t (* n (fact (- n 1))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ac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fact 3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6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fact 2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2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fact 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1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fact O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1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EVERY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every #'numberp '(1 2 3 4 5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every #'numberp '(1 2 a b 5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every #'numberp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every #'&gt; '(10 20 30 40) '(1 5 11 23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unctions That Make Function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efun make-greater-than-predicate (n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>#'(lambda (x) (&gt; x n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make-greater-than-predicat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setf pred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make-greater-than-predicate 3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#&lt;Lexical-closure 7315225&gt;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funcall pred 2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funcall pred 5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find-if pred '(2 3 4 5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4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Recursio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defun my-length (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cond ((null 1) 0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>(t  (+ 1  (my-length (cdr 1))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my-length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my-length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O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my-length '(1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1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my-length '(1 2 3 4 5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5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 xml:space="preserve">The Three Rules of Recursion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Know when to stop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Decide how to take one step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Break thejourney down into that step plus a smaller journey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The Three Rules of Recursio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Stop When Input I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anyoddp   nil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fact      O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my-length 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Value Returned When Stop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anyoddp  nil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fact     1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my-length O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One Step to Tak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anyoddp    (oddp (car x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act       n * ..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my-length  1 + ..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Rest of Problem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anyoddp     (anyoddp (cdr x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act        (fact (- n 1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length      (length (cdr l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Infinite Recursio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defun fib (n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+ (fib (- n 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</w:t>
      </w:r>
      <w:r>
        <w:rPr/>
        <w:t>(fib - n 2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i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trace fib) (fib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fib 3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-- (fib 3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-- (fib 2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-- (fib 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-- (fib O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-- (fib -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-- (fib -2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-- (fib -3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Double-Test Tail Recursio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emplate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(defun func (x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 xml:space="preserve">(cond (end-test-1 end-value-1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 xml:space="preserve">(end-test-2 end-value-2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>. . 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>(t (func reduced-x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xample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unc:</w:t>
        <w:tab/>
        <w:t>anyoddp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nd-test-1:</w:t>
        <w:tab/>
        <w:t>(null 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nd-value-1:</w:t>
        <w:tab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nd-test-2:</w:t>
        <w:tab/>
        <w:t>(oddp (car x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nd-value-2:</w:t>
        <w:tab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reduced-x:</w:t>
        <w:tab/>
        <w:t>(cdr 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(defun anyoddp (x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>(cond ((null x)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 xml:space="preserve">((oddp (car x)) t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>(t (anyoddp (cdr x)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Augmenting Recursio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emplate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func (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 xml:space="preserve">(cond (end-test end-value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>(t  (aug-fun aug-va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</w:t>
      </w:r>
      <w:r>
        <w:rPr/>
        <w:t>(func reduced-x)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xample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unc:         my-length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end-test:     (null x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nd-value:    O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aug-fun:      +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aug-val:      1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reduced-x:    (cdr 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my-length (x) (cond ((null x) O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>(t (+ 1 (my-length (cdr x))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Single-Test Tail Recursio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emplate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func (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 xml:space="preserve">(cond (end-test end-value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>(t (fune reduced-x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xample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unc:              find-first-atom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nd-test:          (atom 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nd-value:         x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reduced-x:         (car x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ind-first-atom (atom x) x (car x&gt;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find-first-atom (x) (cond ((atom x) 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t  (find-first-atom (first x)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find-first-atom '(((a b) c) d)) a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find-first-atom 'a) a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List-Consing Recursio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emplate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func (n) (cond (end-test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t (cons new-elemen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</w:t>
      </w:r>
      <w:r>
        <w:rPr/>
        <w:t>(func reduced-n)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unc:               laugh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nd-test:           (zerop n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ew-element:        'ha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reduced-n:          (- n 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laugh (n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>(cond ((zerop n)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>(t (cons 'ha (laugh (- n 1))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Recursion on Several Variable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emplate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func (n x) (cond (end-test end-valu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>(t (func reduced-n reduced-x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xample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unc:            my-nth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nd-test:        (zerop n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nd-value:       (car 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reduced-n:       (- n 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reduced-x:       (cdr 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my-nth (n x) (cond ((zerop n) (car x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t (my-nth (- n i)  (cdr x)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my-nth 2 '(a b c d e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c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Conditional Augmentatio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emplate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func (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 xml:space="preserve">(cond (end-test end-value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>(aug-test (aug-fun aug-va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</w:t>
      </w:r>
      <w:r>
        <w:rPr/>
        <w:t>(func reduced-x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>(t (func reduced-x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xample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(defun extract-symbols (x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 xml:space="preserve">(cond ((null x) nil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 xml:space="preserve">((symbolp (car x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</w:t>
      </w:r>
      <w:r>
        <w:rPr/>
        <w:t xml:space="preserve">(cons (car x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</w:t>
      </w:r>
      <w:r>
        <w:rPr/>
        <w:t>(extract-symbols (cdr x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>(t (extract-symbols (cdr x)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Multiple Recursio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emplate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func (n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(cond (end-test-1 end-value-1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 xml:space="preserve">(end-test-2 end-value-2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>. . 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t (combiner (func first-reduced-n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   </w:t>
      </w:r>
      <w:r>
        <w:rPr/>
        <w:t>(func second-reduced-n)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Example: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unc:           fi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nd-test-1:     (equal n 0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nd-value-1:    1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nd-test-2:     (equal n 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nd-value-2:    1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combiner:       +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irst-reduced-n: (- n 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second-reduced-n:(- n 2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fib (n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>(cond ((equal n 0) 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>((equal n 1) 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>(t (+ (fib (- n 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   </w:t>
      </w:r>
      <w:r>
        <w:rPr/>
        <w:t>(- n 2))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Trees and CAR/CDR Recursio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emplate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func (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 xml:space="preserve">(cond (end-test-1 end-value-1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 xml:space="preserve">(end-test-2 end-value-2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>. . 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>(t (combiner (func (car x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      </w:t>
      </w:r>
      <w:r>
        <w:rPr/>
        <w:t>(func (cdr x))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xample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func:            find-number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nd-test-1:      (numberp 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nd-value-1:     x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nd-test-2       (atom 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nd-value-2:     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combiner:        o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(defun find-number (x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>(cond ((numberp x) x) ((atom x)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>(t (or (find-number (car x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>(find-number (cdr x))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Using Helping Function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count-up 5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1 2 3 4 5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count-up O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count-up (n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>(count-up-recursively 1 n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(defun count-up-recursively (cnt n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>(cond ((&gt; cnt n)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>(t (cons cn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</w:t>
      </w:r>
      <w:r>
        <w:rPr/>
        <w:t>(count-up-recursively (+ cnt 1) n)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PROG1, PROG2, and PROG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prog1 (setf x 'foo) (setf x 'bar) (setf x 'bat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oo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prog2 (setf x 'foo) (setf x 'bar) (setf x 'bat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ba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progn (setf x 'foo) (setf x 'bar) (setf x 'bat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ba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Optional Argument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defun foo (x &amp;optional y) (list x y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foe 4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4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foe 3 5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3 5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defun divide-check (dividend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   </w:t>
      </w:r>
      <w:r>
        <w:rPr/>
        <w:t xml:space="preserve">&amp;optional (divisor 2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 xml:space="preserve">(if (zerop (rem dividend divisor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 xml:space="preserve">(list dividend 'does 'divide 'evenly 'by divisor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>(list dividend 'does 'not 'divide 'evenly 'by divisor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ivide-check 27 3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27 does divide evenly by 3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ivide-check 27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27 does not divide evenly by 2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Rest Argument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efun average (&amp;rest arg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 xml:space="preserve">(/ (reduce #'+ args) (length args) 1.0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averag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average 1 2 3 4 5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3.0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(defun faulty-square-all (&amp;rest arg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 xml:space="preserve">(if (null args) nil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 xml:space="preserve">(cons (* (car args) (car args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</w:t>
      </w:r>
      <w:r>
        <w:rPr/>
        <w:t>(faulty-square-all (cdr args)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(defun square-all (&amp;rest arg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>(if (null args) nil (cons (* (car args) (car args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(apply #'square-all (cdr args)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Keyword Argument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make-sundae (nam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>&amp;key (size 'regular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</w:t>
      </w:r>
      <w:r>
        <w:rPr/>
        <w:t xml:space="preserve">(ice-cream 'vanilla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</w:t>
      </w:r>
      <w:r>
        <w:rPr/>
        <w:t xml:space="preserve">(syrup 'hot-fudge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</w:t>
      </w:r>
      <w:r>
        <w:rPr/>
        <w:t xml:space="preserve">nuts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</w:t>
      </w:r>
      <w:r>
        <w:rPr/>
        <w:t xml:space="preserve">cherries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</w:t>
      </w:r>
      <w:r>
        <w:rPr/>
        <w:t>whipped-cream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list 'sunda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 xml:space="preserve">(list 'for name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 xml:space="preserve">(list ice-cream 'with syrup 'syrup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 xml:space="preserve">(list 'toppings '=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 xml:space="preserve">(remove nil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 xml:space="preserve">(list (and nuts 'nut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</w:t>
      </w:r>
      <w:r>
        <w:rPr/>
        <w:t xml:space="preserve">(and cherries 'cherrie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</w:t>
      </w:r>
      <w:r>
        <w:rPr/>
        <w:t>(and whipped-cream 'whipped-cream))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Keyword Argument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make-sundae 'john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sundae (for john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 xml:space="preserve">(vanilla with hot-fudge syrup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>(toppings = nil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make-sundae 'cindy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</w:t>
      </w:r>
      <w:r>
        <w:rPr/>
        <w:t xml:space="preserve">:syrup 'strawberry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</w:t>
      </w:r>
      <w:r>
        <w:rPr/>
        <w:t>:nuts 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</w:t>
      </w:r>
      <w:r>
        <w:rPr/>
        <w:t>:cherries t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sundae (for cindy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 xml:space="preserve">(vanilla with strawberry syrup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toppings = (nuts cherries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Macro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efmacro simple-incf (var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 xml:space="preserve">(list 'setf var (list '+ var 1)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simple-incf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etf a 4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4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imple-incf a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5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defmacro simple-incf (va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>&amp;optional (amount 1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>(list 'setf var (list '+ var amount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simple-incf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etf b 2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2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imple-incf b (* 3 a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17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Macro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defun faulty-incf (var) (setf var (+ var 1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aulty-incf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etf a 4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4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faulty-incf a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5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faulty-incf a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5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a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4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Macros as Syntactic Extension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Differences between functions and macros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he arguments to functions are always evaluated; the arguments to macros are not evaluated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he result of a function can be anything at all; the result returned by a macro must be a valid Lisp expression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After a macro function returns an expression, that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expression is immediately evaluated. The results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returned by functions do not get evaluated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sectPr>
          <w:type w:val="continuous"/>
          <w:pgSz w:w="12240" w:h="15840"/>
          <w:pgMar w:left="1080" w:right="746" w:gutter="0" w:header="0" w:top="1440" w:footer="0" w:bottom="1440"/>
          <w:cols w:num="2" w:space="360" w:equalWidth="true" w:sep="fals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continuous"/>
          <w:pgSz w:w="12240" w:h="15840"/>
          <w:pgMar w:left="1080" w:right="746" w:gutter="0" w:header="0" w:top="1440" w:footer="0" w:bottom="1440"/>
          <w:cols w:num="2" w:space="360" w:equalWidth="true" w:sep="fals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The Backquote Characte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etf name 'fred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red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`(this is ,name from pittsburgh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this is fred from pittsburgh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defmacro simple-incf (va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</w:t>
      </w:r>
      <w:r>
        <w:rPr/>
        <w:t>&amp;optional (amount 1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</w:t>
      </w:r>
      <w:r>
        <w:rPr/>
        <w:t>'(setq ,var (+ ,var ,amount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simple-incf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defmacro two-from-one (func object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 xml:space="preserve">`(,func ',object ',object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wo-from-on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two-from-one cons aardvark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ardvark . aardvark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Splicing with Backquot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etf name 'fred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red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etf address '(16 maple drive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16 maple driv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`(,name lives at ,address now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fred lives at (16 maple drive) now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'(,name lives at ,@address now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fred lives at 16 maple drive now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Splicing with Backquot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et-zero a b c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zeroed a b c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prog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>(setf a O) (setf b O) (setf c O) '(zeroed a b c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(defmacro set-zero (&amp;rest variable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>`(progn ,@(mapcar #'(lambda (var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</w:t>
      </w:r>
      <w:r>
        <w:rPr/>
        <w:t>(list 'setf var 0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 xml:space="preserve">variables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`(zeroed ,@variables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Outpu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test (x) (format 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"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>(format 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</w:t>
      </w:r>
      <w:r>
        <w:rPr/>
        <w:t>"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test "Hi, buddy!"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With escape characters: "Hi, buddy!"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Without escape characters: Hi, buddy!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Inpu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my-square (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>(format t "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 xml:space="preserve">(let ((X (read)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</w:t>
      </w:r>
      <w:r>
        <w:rPr/>
        <w:t>(format 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</w:t>
      </w:r>
      <w:r>
        <w:rPr/>
        <w:t>"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>x (* x X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my-square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Please type in a number: 7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The number 7 squared is 49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my-square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Please type in a number: -4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The number -4 squared is 16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Outpu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format t "Hi, buddy!"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Hi, buddy!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format t "Time flies~%like an arrow."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Time flies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like an arrow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format t "Time flies~%~%like an arrow."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Time flies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like an arrow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nil    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format t "~&amp;Hi, buddy!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format t "~&amp;From ~S to ~S in ~S minutes! "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 xml:space="preserve">'Boston '(New York) 55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rom Boston to (New York) in 55 minutes!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square-talk (n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format t "~&amp;~S squared is ~S" m (* n n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square-talk 10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10 squared is 100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&gt; (mapcar #'square-talk '(1 2 3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1 squared is 1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2 squared is 4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3 squared is 9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nil nil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TYPEP and TYPE-OF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typep 3 'number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typep 'foo 'symbo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type-of 3.5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short-floa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type-of '(bat breath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con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type-of "Phooey"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simple-string 6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Defining Structure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defstruct starship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>(name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>(speed 0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>(condition 'green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>(shields 'down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setf s1 (make-starship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 xml:space="preserve">#S(STARSHIP NAME NIL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</w:t>
      </w:r>
      <w:r>
        <w:rPr/>
        <w:t>SPEED 0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</w:t>
      </w:r>
      <w:r>
        <w:rPr/>
        <w:t>CONDITION GREE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</w:t>
      </w:r>
      <w:r>
        <w:rPr/>
        <w:t>SHIELDS DOWN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type-of s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STARSHIP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starship-p s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startship-shields s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dow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setf (starship-name s1) "Enterprise"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nterpris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incf (starship-speed s1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1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s1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#S(STARSHIP NAME "Enterprise"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</w:t>
      </w:r>
      <w:r>
        <w:rPr/>
        <w:t>SPEED 1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</w:t>
      </w:r>
      <w:r>
        <w:rPr/>
        <w:t>CONDITION GREE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</w:t>
      </w:r>
      <w:r>
        <w:rPr/>
        <w:t>SHIELDS DOWN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setf s2 (make-starship :name "Reliant"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         </w:t>
      </w:r>
      <w:r>
        <w:rPr/>
        <w:t>:shields 'damaged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#S(STARSHIP NAME "Reliant"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</w:t>
      </w:r>
      <w:r>
        <w:rPr/>
        <w:t>SPEED 0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</w:t>
      </w:r>
      <w:r>
        <w:rPr/>
        <w:t>CONDITION GREE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</w:t>
      </w:r>
      <w:r>
        <w:rPr/>
        <w:t>SHIELDS DAMAGED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use "equalp(x,y)" to compare 2 structure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describe 'cons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CONS is an external SYMBOL in package LISP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>It can be called with these arguments: (x y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>Function documentation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</w:t>
      </w:r>
      <w:r>
        <w:rPr/>
        <w:t>Returns a list with x as the CAR and y as the CDR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Inheritance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defstruct ship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name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captain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crew-size nil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defstruct (starship (:include ship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weapons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shields nil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setf z1 (make-starship :captain "James T. Kirk"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#S(STARSHIP NAME 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</w:t>
      </w:r>
      <w:r>
        <w:rPr/>
        <w:t>CAPTAIN "James T. Kirk"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</w:t>
      </w:r>
      <w:r>
        <w:rPr/>
        <w:t>CREW-SIZE 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</w:t>
      </w:r>
      <w:r>
        <w:rPr/>
        <w:t>WEAPONS NI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</w:t>
      </w:r>
      <w:r>
        <w:rPr/>
        <w:t>SHIELDS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Vectors and Hash Table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setf my-vec '#(tuning violin 440 a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my-vec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#(TUNING VIOLIN 440 A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car my-vec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rror: #(TUNING VIOLIN 440 A) is not a list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aref my-vec 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VIOLI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setf (aref my-vec 2) 430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430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my-vec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#(TUNING VIOLIN 430 A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make-array 5 :initial-element 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#(1 1 1 1 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make-array 5 :initial-contents '(a e i o u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#(A E I O U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length "Cockatoo"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8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reverse "Cockatoo"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"ootakcoC"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aref "Cockatoo" 3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#\k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setf pet "Cockatoo"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"Cockatoo"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setf (aref pet 5) #\p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#\p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pe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"Cockapoo"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setf (aref pet 6) 'cut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Error: CUTE is not of type CHARACTE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Hash Table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setf h (make-hash-table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#&lt;EQL Hsah table 5173242&gt;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type-of h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HASH-TABL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setf (gethash 'john h) '(attorney (16 maple drive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TTORNEY (16 MAPLE DRIVE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 (gethash 'john h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ATTORNEY (16 MAPLE DRIVE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>
          <w:b/>
          <w:b/>
          <w:bCs/>
        </w:rPr>
      </w:pPr>
      <w:r>
        <w:rPr>
          <w:b/>
          <w:bCs/>
        </w:rPr>
        <w:t>Property List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ind-1 val-1  ind-2 val-2  ind-3 val-3 ...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setf (get 'fred 'sex) 'mal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setf (get 'fred 'age) 23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setf (get 'fred 'siblings) '(george wanda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&gt;(describe 'fred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FRED is a SYMBOL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Its SIBLINGS property is (GEORGE WANDA)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Its AGE property is 23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Its SEX property is male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The actual property list looks like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siblings (george wanda) age 23 sex mal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LISP WRITTEN IN LISP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myeval (e a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</w:t>
      </w:r>
      <w:r>
        <w:rPr/>
        <w:t>(cond ((symbolp e) (cdr (myassoc e a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>((atom e) 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</w:t>
      </w:r>
      <w:r>
        <w:rPr/>
        <w:t>((atom (car e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</w:t>
      </w:r>
      <w:r>
        <w:rPr/>
        <w:t>(cond ((eq (car e) (quote quote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      </w:t>
      </w:r>
      <w:r>
        <w:rPr/>
        <w:t>(cadr e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</w:t>
      </w:r>
      <w:r>
        <w:rPr/>
        <w:t>((eq (car e) (quote cond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      </w:t>
      </w:r>
      <w:r>
        <w:rPr/>
        <w:t>(evcon (cdr e) a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</w:t>
      </w:r>
      <w:r>
        <w:rPr/>
        <w:t>(t (myapply (car e) (evli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      </w:t>
      </w:r>
      <w:r>
        <w:rPr/>
        <w:t>(cdr e) a) a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>(t (myapply (car e) (evlis (cdr e) a) a))))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myapply (fn x a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>(cond ((atom fn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</w:t>
      </w:r>
      <w:r>
        <w:rPr/>
        <w:t>(cond ((null fn)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>((eq fn (quote car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  </w:t>
      </w:r>
      <w:r>
        <w:rPr/>
        <w:t>(caar x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>((eq fn (quote cdr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  </w:t>
      </w:r>
      <w:r>
        <w:rPr/>
        <w:t>(cdar x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>((eq fn (quote cons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  </w:t>
      </w:r>
      <w:r>
        <w:rPr/>
        <w:t>(cons (car x) (cadr x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>((eq fn (quote atom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  </w:t>
      </w:r>
      <w:r>
        <w:rPr/>
        <w:t>(atom (car x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>((eq fn (quote eq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  </w:t>
      </w:r>
      <w:r>
        <w:rPr/>
        <w:t>(eq (car x) (cadr x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>((eq fn (quote quote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  </w:t>
      </w:r>
      <w:r>
        <w:rPr/>
        <w:t>x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>((eq (car (myeval fn a)) 'lambda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</w:t>
      </w:r>
      <w:r>
        <w:rPr/>
        <w:t>(myapply (myeval fn a) x a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 xml:space="preserve">((eq (car (myeval fn a)) 'label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</w:t>
      </w:r>
      <w:r>
        <w:rPr/>
        <w:t>(myapply (myeval fn a) x a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>(t nil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</w:t>
      </w:r>
      <w:r>
        <w:rPr/>
        <w:t>((eq (car fn) (quote lambda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>(myeval (caddr fn) (mypairlis (cadr fn) x a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</w:t>
      </w:r>
      <w:r>
        <w:rPr/>
        <w:t>((eq (car fn) (quote label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 xml:space="preserve">(myapply (caddr fn) x (cons (cons (cadr fn) (caddr fn)) a))))))))   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evcon (c a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>(cond ((myeval (caar c) a) (myeval (cadar c) a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 xml:space="preserve">(t (evcon (cdr c) a)))))))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evlis (m a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</w:t>
      </w:r>
      <w:r>
        <w:rPr/>
        <w:t>(cond ((null m)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>(t (cons (myeval (car m) a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</w:t>
      </w:r>
      <w:r>
        <w:rPr/>
        <w:t>(evlis (cdr m) a))))))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mypairlis (parms vals assc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>(cond ((null parms) assc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>((null vals) assc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</w:t>
      </w:r>
      <w:r>
        <w:rPr/>
        <w:t xml:space="preserve">(t (mypairlis (cdr parms) (cdr vals) (cons (cons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    </w:t>
      </w:r>
      <w:r>
        <w:rPr/>
        <w:t>(car parms) (car vals)) assc))))))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/>
        <w:t>(defun myassoc (x alist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</w:t>
      </w:r>
      <w:r>
        <w:rPr/>
        <w:t>(cond ((null alist) nil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</w:t>
      </w:r>
      <w:r>
        <w:rPr/>
        <w:t>((eq x (caar alist)) (car alist)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spacing w:lineRule="auto" w:line="240"/>
        <w:ind w:right="-1005" w:hanging="0"/>
        <w:rPr/>
      </w:pPr>
      <w:r>
        <w:rPr>
          <w:rFonts w:eastAsia="Times New Roman"/>
        </w:rPr>
        <w:t xml:space="preserve">              </w:t>
      </w:r>
      <w:r>
        <w:rPr/>
        <w:t>(t (myassoc x (cdr alist))))))</w:t>
      </w:r>
    </w:p>
    <w:sectPr>
      <w:type w:val="continuous"/>
      <w:pgSz w:w="12240" w:h="15840"/>
      <w:pgMar w:left="1080" w:right="746" w:gutter="0" w:header="0" w:top="1440" w:footer="0" w:bottom="1440"/>
      <w:cols w:num="2" w:space="36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13:29:00Z</dcterms:created>
  <dc:creator>sunrise</dc:creator>
  <dc:description/>
  <dc:language>en-US</dc:language>
  <cp:lastModifiedBy>sunrise</cp:lastModifiedBy>
  <dcterms:modified xsi:type="dcterms:W3CDTF">1997-12-11T13:29:00Z</dcterms:modified>
  <cp:revision>2</cp:revision>
  <dc:subject/>
  <dc:title>Introduction</dc:title>
</cp:coreProperties>
</file>