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de</w:t>
      </w:r>
      <w:r>
        <w:rPr>
          <w:sz w:val="28"/>
        </w:rPr>
        <w:t>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 0</w:t>
      </w:r>
      <w:r>
        <w:rPr>
          <w:sz w:val="28"/>
        </w:rPr>
        <w:t>，初始測試，</w:t>
      </w:r>
      <w:r>
        <w:rPr>
          <w:sz w:val="28"/>
        </w:rPr>
        <w:t xml:space="preserve">root </w:t>
      </w:r>
      <w:r>
        <w:rPr>
          <w:sz w:val="28"/>
        </w:rPr>
        <w:t>是否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ull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de</w:t>
      </w:r>
      <w:r>
        <w:rPr>
          <w:sz w:val="28"/>
        </w:rPr>
        <w:t>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 1</w:t>
      </w:r>
      <w:r>
        <w:rPr>
          <w:sz w:val="28"/>
        </w:rPr>
        <w:t>，正確存入第一個資料。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85080"/>
                          <a:chOff x="0" y="0"/>
                          <a:chExt cx="2513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53.95pt" coordorigin="0,0" coordsize="3959,1079">
                <v:rect id="shape_0" stroked="f" o:allowincell="f" style="position:absolute;left:0;top:0;width:39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1620;top:179;width:539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Node</w:t>
      </w:r>
      <w:r>
        <w:rPr>
          <w:sz w:val="28"/>
        </w:rPr>
        <w:t>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 2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Input data </w:t>
      </w:r>
      <w:r>
        <w:rPr>
          <w:sz w:val="28"/>
        </w:rPr>
        <w:t>大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ode</w:t>
      </w:r>
      <w:r>
        <w:rPr>
          <w:sz w:val="28"/>
        </w:rPr>
        <w:t>的處理，正確存入右子樹。</w:t>
      </w:r>
    </w:p>
    <w:p>
      <w:pPr>
        <w:pStyle w:val="Normal"/>
        <w:ind w:left="480" w:hanging="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370880"/>
                          <a:chOff x="0" y="0"/>
                          <a:chExt cx="30855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5760" y="456480"/>
                            <a:ext cx="450720" cy="62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0281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07.95pt" coordorigin="0,0" coordsize="4859,2159">
                <v:rect id="shape_0" stroked="f" o:allowincell="f" style="position:absolute;left:0;top:0;width:48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1439;top:179;width:539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0;top:719;width:709;height:9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340;top:1619;width:538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Input data </w:t>
      </w:r>
      <w:r>
        <w:rPr>
          <w:sz w:val="28"/>
        </w:rPr>
        <w:t>等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ode</w:t>
      </w:r>
      <w:r>
        <w:rPr>
          <w:sz w:val="28"/>
        </w:rPr>
        <w:t>的處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此處做法存入左子樹</w:t>
      </w:r>
      <w:r>
        <w:rPr>
          <w:sz w:val="28"/>
        </w:rPr>
        <w:t xml:space="preserve">) </w:t>
      </w:r>
      <w:r>
        <w:rPr>
          <w:sz w:val="28"/>
        </w:rPr>
        <w:t>。</w:t>
      </w:r>
    </w:p>
    <w:p>
      <w:pPr>
        <w:pStyle w:val="Normal"/>
        <w:ind w:left="480" w:hanging="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370880"/>
                          <a:chOff x="0" y="0"/>
                          <a:chExt cx="30855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5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85040" y="455760"/>
                            <a:ext cx="57204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07.95pt" coordorigin="0,0" coordsize="4859,2159">
                <v:rect id="shape_0" stroked="f" o:allowincell="f" style="position:absolute;left:0;top:0;width:48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2340;top:179;width:538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 id="shape_0" stroked="t" o:allowincell="f" style="position:absolute;left:1709;top:718;width:899;height:90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440;top:1619;width:538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Input data </w:t>
      </w:r>
      <w:r>
        <w:rPr>
          <w:sz w:val="28"/>
        </w:rPr>
        <w:t>小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ode</w:t>
      </w:r>
      <w:r>
        <w:rPr>
          <w:sz w:val="28"/>
        </w:rPr>
        <w:t>的處理，正確存入左子樹。</w:t>
      </w:r>
    </w:p>
    <w:p>
      <w:pPr>
        <w:pStyle w:val="Normal"/>
        <w:ind w:left="480" w:hanging="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370880"/>
                          <a:chOff x="0" y="0"/>
                          <a:chExt cx="308556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85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85040" y="455760"/>
                            <a:ext cx="57204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07.95pt" coordorigin="0,0" coordsize="4859,2159">
                <v:rect id="shape_0" stroked="f" o:allowincell="f" style="position:absolute;left:0;top:0;width:48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2340;top:179;width:538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 id="shape_0" stroked="t" o:allowincell="f" style="position:absolute;left:1709;top:718;width:899;height:90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440;top:1619;width:538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ode </w:t>
      </w:r>
      <w:r>
        <w:rPr>
          <w:sz w:val="28"/>
        </w:rPr>
        <w:t>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gt; 2</w:t>
      </w:r>
      <w:r>
        <w:rPr>
          <w:sz w:val="28"/>
        </w:rPr>
        <w:t>，正確存入下一個資料。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2742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742480"/>
                          <a:chOff x="0" y="0"/>
                          <a:chExt cx="4342680" cy="27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2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63560" y="570960"/>
                            <a:ext cx="45144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14640" y="570960"/>
                            <a:ext cx="45000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2240" y="1142280"/>
                            <a:ext cx="450360" cy="27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1880" y="1142280"/>
                            <a:ext cx="451080" cy="27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63560" y="1713960"/>
                            <a:ext cx="45144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284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‧‧‧‧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15.95pt" coordorigin="0,0" coordsize="6839,4319">
                <v:rect id="shape_0" stroked="f" o:allowincell="f" style="position:absolute;left:0;top:0;width:68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620;top:899;width:709;height:43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ffcc00" stroked="t" o:allowincell="f" style="position:absolute;left:3059;top:359;width:539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259;width:539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259;width:538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330;top:899;width:708;height:4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0;top:1799;width:707;height:43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260;top:2159;width:538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2159;width:539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28;top:1799;width:709;height:4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0;top:2699;width:709;height:43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59;top:3059;width:539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9;top:35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‧‧‧‧‧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所有</w:t>
      </w:r>
      <w:r>
        <w:rPr>
          <w:sz w:val="28"/>
        </w:rPr>
        <w:t>equivalence calsses</w:t>
      </w:r>
      <w:r>
        <w:rPr>
          <w:sz w:val="28"/>
        </w:rPr>
        <w:t>的聯集為全集合，任兩個</w:t>
      </w:r>
      <w:r>
        <w:rPr>
          <w:sz w:val="28"/>
        </w:rPr>
        <w:t>equivalence calsses</w:t>
      </w:r>
      <w:r>
        <w:rPr>
          <w:sz w:val="28"/>
        </w:rPr>
        <w:t>之間無交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las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/>
                      <m:e>
                        <m:m>
                          <m:mr>
                            <m:e/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nary>
            </m:e>
            <m:e>
              <m:r>
                <w:rPr>
                  <w:rFonts w:ascii="Cambria Math" w:hAnsi="Cambria Math"/>
                </w:rPr>
                <m:t xml:space="preserve">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versal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t</m:t>
                    </m:r>
                  </m:e>
                  <m:e/>
                </m:mr>
              </m:m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a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a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22:00Z</dcterms:created>
  <dc:creator>CANDY</dc:creator>
  <dc:description/>
  <cp:keywords/>
  <dc:language>en-US</dc:language>
  <cp:lastModifiedBy>Naiwei</cp:lastModifiedBy>
  <dcterms:modified xsi:type="dcterms:W3CDTF">2006-11-14T02:22:00Z</dcterms:modified>
  <cp:revision>2</cp:revision>
  <dc:subject/>
  <dc:title>1</dc:title>
</cp:coreProperties>
</file>