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/>
      </w:pPr>
      <w:r>
        <w:rPr/>
        <w:t>UBC OptiPixPlus</w:t>
      </w:r>
      <w:r>
        <w:rPr/>
        <w:br/>
        <w:t>H.263 Encoder/Decoder</w:t>
      </w:r>
      <w:r>
        <w:rPr/>
        <w:t xml:space="preserve"> </w:t>
      </w:r>
      <w:r>
        <w:rPr/>
        <w:t>使用說明</w:t>
      </w:r>
    </w:p>
    <w:p>
      <w:pPr>
        <w:pStyle w:val="Heading2"/>
        <w:rPr/>
      </w:pPr>
      <w:r>
        <w:rPr/>
        <w:t>Frame wind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6946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54.7pt;height:27.7pt;mso-wrap-distance-left:9.05pt;mso-wrap-distance-right:9.05pt;mso-wrap-distance-top:0pt;mso-wrap-distance-bottom:0pt;margin-top:4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54.7pt;height:27.7pt;mso-wrap-distance-left:9.05pt;mso-wrap-distance-right:9.05pt;mso-wrap-distance-top:0pt;mso-wrap-distance-bottom:0pt;margin-top:4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ol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 wind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90.7pt;height:27.7pt;mso-wrap-distance-left:9.05pt;mso-wrap-distance-right:9.05pt;mso-wrap-distance-top:0pt;mso-wrap-distance-bottom:0pt;margin-top:4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ld 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571500"/>
                <wp:effectExtent l="2286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71.95pt,44.9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800100"/>
                <wp:effectExtent l="15875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62.9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1257300"/>
                <wp:effectExtent l="17145" t="127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98.9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114300" cy="685800"/>
                <wp:effectExtent l="25400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pt" to="224.95pt,341.95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457200" cy="1828800"/>
                <wp:effectExtent l="19050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pt" to="62.95pt,341.95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61815" cy="41522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 wind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81.7pt;height:27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 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/P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72.7pt;height:27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y/P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nu</w:t>
      </w:r>
    </w:p>
    <w:p>
      <w:pPr>
        <w:pStyle w:val="Normal"/>
        <w:rPr/>
      </w:pPr>
      <w:r>
        <w:rPr/>
        <w:t>預設：</w:t>
      </w:r>
    </w:p>
    <w:p>
      <w:pPr>
        <w:pStyle w:val="Normal"/>
        <w:rPr/>
      </w:pPr>
      <w:r>
        <w:rPr/>
        <w:drawing>
          <wp:inline distT="0" distB="0" distL="0" distR="0">
            <wp:extent cx="4552315" cy="2095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擷取視訊攝影機資料：</w:t>
      </w:r>
    </w:p>
    <w:p>
      <w:pPr>
        <w:pStyle w:val="Normal"/>
        <w:rPr/>
      </w:pPr>
      <w:r>
        <w:rPr/>
        <w:drawing>
          <wp:inline distT="0" distB="0" distL="0" distR="0">
            <wp:extent cx="4561840" cy="2000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Ope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114300" cy="17145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36pt;width:8.95pt;height:134.95pt;mso-wrap-style:none;v-text-anchor:middle" type="_x0000_t88">
                <v:fill o:detectmouseclick="t" on="false"/>
                <v:stroke color="lim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81175" cy="26568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1138555</wp:posOffset>
                </wp:positionV>
                <wp:extent cx="13804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近開啟的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08.7pt;height:27.7pt;mso-wrap-distance-left:9.05pt;mso-wrap-distance-right:9.05pt;mso-wrap-distance-top:0pt;mso-wrap-distance-bottom:0pt;margin-top:8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最近開啟的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ideo File : </w:t>
      </w:r>
    </w:p>
    <w:p>
      <w:pPr>
        <w:pStyle w:val="Normal"/>
        <w:ind w:firstLine="480"/>
        <w:rPr/>
      </w:pPr>
      <w:r>
        <w:rPr/>
        <w:t>開啟未壓縮或已壓縮的視訊檔案</w:t>
      </w:r>
      <w:r>
        <w:rPr/>
        <w:t>.</w:t>
      </w:r>
      <w:r>
        <w:rPr/>
        <w:t>。</w:t>
      </w:r>
    </w:p>
    <w:p>
      <w:pPr>
        <w:pStyle w:val="Normal"/>
        <w:ind w:firstLine="480"/>
        <w:rPr/>
      </w:pPr>
      <w:r>
        <w:rPr/>
        <w:t>支援的畫面大小有</w:t>
      </w:r>
      <w:r>
        <w:rPr>
          <w:rFonts w:eastAsia="Times New Roman"/>
        </w:rPr>
        <w:t xml:space="preserve"> </w:t>
      </w:r>
      <w:r>
        <w:rPr/>
        <w:t>SQCIF, QCIF, CIF, 4_CIF</w:t>
      </w:r>
      <w:r>
        <w:rPr/>
        <w:t>,</w:t>
      </w:r>
      <w:r>
        <w:rPr/>
        <w:t xml:space="preserve"> 16_CIF.</w:t>
      </w:r>
    </w:p>
    <w:p>
      <w:pPr>
        <w:pStyle w:val="Normal"/>
        <w:rPr/>
      </w:pPr>
      <w:r>
        <w:rPr/>
        <w:t>Video Stream:</w:t>
      </w:r>
    </w:p>
    <w:p>
      <w:pPr>
        <w:pStyle w:val="Normal"/>
        <w:ind w:firstLine="540"/>
        <w:rPr/>
      </w:pPr>
      <w:r>
        <w:rPr/>
        <w:t>擷取或顯示視訊攝影機畫面，如下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733550" cy="17811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l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197.95pt,4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14600</wp:posOffset>
            </wp:positionH>
            <wp:positionV relativeFrom="paragraph">
              <wp:posOffset>571500</wp:posOffset>
            </wp:positionV>
            <wp:extent cx="723900" cy="10287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0</wp:posOffset>
            </wp:positionH>
            <wp:positionV relativeFrom="paragraph">
              <wp:posOffset>800100</wp:posOffset>
            </wp:positionV>
            <wp:extent cx="619125" cy="85725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8572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Encoding:</w:t>
      </w:r>
    </w:p>
    <w:p>
      <w:pPr>
        <w:pStyle w:val="Normal"/>
        <w:ind w:firstLine="480"/>
        <w:rPr/>
      </w:pPr>
      <w:r>
        <w:rPr/>
        <w:t>壓縮已開啟的視訊檔。</w:t>
      </w:r>
    </w:p>
    <w:p>
      <w:pPr>
        <w:pStyle w:val="Normal"/>
        <w:rPr/>
      </w:pPr>
      <w:r>
        <w:rPr/>
        <w:t>Compare:</w:t>
      </w:r>
    </w:p>
    <w:p>
      <w:pPr>
        <w:pStyle w:val="Normal"/>
        <w:rPr/>
      </w:pPr>
      <w:r>
        <w:rPr/>
        <w:tab/>
      </w:r>
      <w:r>
        <w:rPr/>
        <w:t>比較兩個視訊檔案並計算每張畫面的</w:t>
      </w:r>
      <w:r>
        <w:rPr/>
        <w:t>PSNR</w:t>
      </w:r>
      <w:r>
        <w:rPr/>
        <w:t>以及全部畫面的平均</w:t>
      </w:r>
      <w:r>
        <w:rPr/>
        <w:t>PSN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 rate:</w:t>
      </w:r>
    </w:p>
    <w:p>
      <w:pPr>
        <w:pStyle w:val="Normal"/>
        <w:rPr/>
      </w:pPr>
      <w:r>
        <w:rPr/>
        <w:tab/>
      </w:r>
      <w:r>
        <w:rPr/>
        <w:t>設定撥放速率。</w:t>
      </w:r>
    </w:p>
    <w:p>
      <w:pPr>
        <w:pStyle w:val="Normal"/>
        <w:rPr/>
      </w:pPr>
      <w:r>
        <w:rPr/>
        <w:t>Zoom:</w:t>
      </w:r>
    </w:p>
    <w:p>
      <w:pPr>
        <w:pStyle w:val="Normal"/>
        <w:rPr/>
      </w:pPr>
      <w:r>
        <w:rPr/>
        <w:tab/>
      </w:r>
      <w:r>
        <w:rPr/>
        <w:t>放大畫面</w:t>
      </w:r>
      <w:r>
        <w:rPr/>
        <w:t>1, 2, 3, 4, 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deo</w:t>
      </w:r>
    </w:p>
    <w:p>
      <w:pPr>
        <w:pStyle w:val="Normal"/>
        <w:rPr/>
      </w:pPr>
      <w:r>
        <w:rPr/>
        <w:t>(</w:t>
      </w:r>
      <w:r>
        <w:rPr/>
        <w:t>註</w:t>
      </w:r>
      <w:r>
        <w:rPr/>
        <w:t xml:space="preserve">: </w:t>
      </w:r>
      <w:r>
        <w:rPr/>
        <w:t>欲使用此功能必須安裝視訊攝影機及其驅動程式和</w:t>
      </w:r>
      <w:r>
        <w:rPr/>
        <w:t>ActiveX</w:t>
      </w:r>
      <w:r>
        <w:rPr/>
        <w:t>控制元件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104900" cy="13716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Capture:</w:t>
      </w:r>
    </w:p>
    <w:p>
      <w:pPr>
        <w:pStyle w:val="Normal"/>
        <w:ind w:left="240" w:hanging="0"/>
        <w:rPr/>
      </w:pPr>
      <w:r>
        <w:rPr/>
        <w:t>儲存視訊攝影機顯示的畫面到</w:t>
      </w:r>
      <w:r>
        <w:rPr/>
        <w:t>YUV</w:t>
      </w:r>
      <w:r>
        <w:rPr/>
        <w:t>檔案。欲儲存的視訊資料畫面大小可以在</w:t>
      </w:r>
      <w:r>
        <w:rPr/>
        <w:t>Video Format</w:t>
      </w:r>
      <w:r>
        <w:rPr/>
        <w:t>中設定。</w:t>
      </w:r>
    </w:p>
    <w:p>
      <w:pPr>
        <w:pStyle w:val="Normal"/>
        <w:rPr/>
      </w:pPr>
      <w:r>
        <w:rPr/>
        <w:t>Start Encoding:</w:t>
      </w:r>
    </w:p>
    <w:p>
      <w:pPr>
        <w:pStyle w:val="Normal"/>
        <w:ind w:left="240" w:hanging="0"/>
        <w:rPr/>
      </w:pPr>
      <w:r>
        <w:rPr/>
        <w:t>壓縮視訊攝影機顯示的畫面。壓縮參數在</w:t>
      </w:r>
      <w:r>
        <w:rPr/>
        <w:t xml:space="preserve">Menu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H263</w:t>
      </w:r>
      <w:r>
        <w:rPr/>
        <w:t>中設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Source:</w:t>
      </w:r>
    </w:p>
    <w:p>
      <w:pPr>
        <w:pStyle w:val="Normal"/>
        <w:ind w:left="240" w:hanging="0"/>
        <w:rPr/>
      </w:pPr>
      <w:r>
        <w:rPr/>
        <w:t>設定視訊資料來源及調整畫面亮度、對比、飽和度、色調。如下圖</w:t>
      </w:r>
    </w:p>
    <w:p>
      <w:pPr>
        <w:pStyle w:val="Normal"/>
        <w:ind w:left="240" w:hanging="0"/>
        <w:rPr/>
      </w:pPr>
      <w:r>
        <w:rPr/>
        <w:drawing>
          <wp:inline distT="0" distB="0" distL="0" distR="0">
            <wp:extent cx="2847340" cy="31902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ew/Overlay:</w:t>
      </w:r>
    </w:p>
    <w:p>
      <w:pPr>
        <w:pStyle w:val="Normal"/>
        <w:ind w:left="240" w:hanging="0"/>
        <w:rPr/>
      </w:pPr>
      <w:r>
        <w:rPr/>
        <w:t>預覽視訊攝影機顯示的畫面或定格畫面。</w:t>
      </w:r>
      <w:r>
        <w:br w:type="page"/>
      </w:r>
    </w:p>
    <w:p>
      <w:pPr>
        <w:pStyle w:val="Heading3"/>
        <w:rPr/>
      </w:pPr>
      <w:r>
        <w:rPr/>
        <w:t>H263</w:t>
      </w:r>
    </w:p>
    <w:p>
      <w:pPr>
        <w:pStyle w:val="Normal"/>
        <w:rPr/>
      </w:pPr>
      <w:r>
        <w:rPr/>
        <w:t>設定壓縮參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0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87.95pt,62.9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1943100" cy="114300"/>
                <wp:effectExtent l="0" t="5080" r="635" b="336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1pt" to="287.95pt,179.9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75990" cy="350456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1609090" cy="351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顯示</w:t>
                            </w:r>
                            <w:r>
                              <w:rPr/>
                              <w:t>Log wind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26.7pt;height:27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顯示</w:t>
                      </w:r>
                      <w:r>
                        <w:rPr/>
                        <w:t>Log 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1609090" cy="6946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閉程式後，刪除解壓縮的視訊資料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26.7pt;height:54.7pt;mso-wrap-distance-left:9.05pt;mso-wrap-distance-right:9.05pt;mso-wrap-distance-top:0pt;mso-wrap-distance-bottom:0pt;margin-top:15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關閉程式後，刪除解壓縮的視訊資料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571500" cy="457200"/>
                <wp:effectExtent l="0" t="635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0pt" to="296.95pt,215.95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pt" to="314.95pt,63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314.95pt,81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305.95pt,153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475990" cy="350456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ragraph">
                  <wp:posOffset>457835</wp:posOffset>
                </wp:positionV>
                <wp:extent cx="686435" cy="1829435"/>
                <wp:effectExtent l="0" t="0" r="0" b="0"/>
                <wp:wrapSquare wrapText="largest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22860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4" t="-158" r="-84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4290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4" t="-105" r="-8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22860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5" t="-158" r="-5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44.05pt;mso-wrap-distance-left:9pt;mso-wrap-distance-right:9pt;mso-wrap-distance-top:0pt;mso-wrap-distance-bottom:0pt;margin-top:36.0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28625" cy="22860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4" t="-158" r="-84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28625" cy="34290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4" t="-105" r="-8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57225" cy="22860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5" t="-158" r="-5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7455</wp:posOffset>
                </wp:positionH>
                <wp:positionV relativeFrom="paragraph">
                  <wp:posOffset>2738755</wp:posOffset>
                </wp:positionV>
                <wp:extent cx="1494790" cy="8089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定</w:t>
                            </w:r>
                            <w:r>
                              <w:rPr/>
                              <w:t>motion estimation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Search window</w:t>
                            </w:r>
                            <w:r>
                              <w:rPr/>
                              <w:t>大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17.7pt;height:63.7pt;mso-wrap-distance-left:9.05pt;mso-wrap-distance-right:9.05pt;mso-wrap-distance-top:0pt;mso-wrap-distance-bottom:0pt;margin-top:21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定</w:t>
                      </w:r>
                      <w:r>
                        <w:rPr/>
                        <w:t>motion estimation</w:t>
                      </w:r>
                      <w:r>
                        <w:rPr/>
                        <w:t>的</w:t>
                      </w:r>
                      <w:r>
                        <w:rPr/>
                        <w:t>Search window</w:t>
                      </w:r>
                      <w:r>
                        <w:rPr/>
                        <w:t>大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5990" cy="350456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olbar</w:t>
      </w:r>
    </w:p>
    <w:p>
      <w:pPr>
        <w:pStyle w:val="Normal"/>
        <w:rPr/>
      </w:pPr>
      <w:r>
        <w:rPr/>
        <w:t>預設：</w:t>
      </w:r>
    </w:p>
    <w:p>
      <w:pPr>
        <w:pStyle w:val="Normal"/>
        <w:rPr/>
      </w:pPr>
      <w:r>
        <w:rPr/>
        <w:drawing>
          <wp:inline distT="0" distB="0" distL="0" distR="0">
            <wp:extent cx="4361815" cy="20955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571500"/>
                <wp:effectExtent l="7620" t="0" r="444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44.95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914400"/>
                <wp:effectExtent l="9525" t="0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71.95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257300"/>
                <wp:effectExtent l="24130" t="635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98.95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1257300"/>
                <wp:effectExtent l="10160" t="63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98.95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1485900"/>
                <wp:effectExtent l="14605" t="0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116.95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571500"/>
                <wp:effectExtent l="22860" t="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.95pt,44.95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1714500"/>
                <wp:effectExtent l="12065" t="0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134.95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17.95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out OptiPixPl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out OptiPix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iPixPlus Hel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tiPixPlus 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en Video Strea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en Video Stre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400300" cy="2286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啟／關閉</w:t>
                            </w:r>
                            <w:r>
                              <w:rPr/>
                              <w:t>Log wind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9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啟／關閉</w:t>
                      </w:r>
                      <w:r>
                        <w:rPr/>
                        <w:t>Log 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較兩個視訊檔案並計算每張畫面的</w:t>
                            </w:r>
                            <w:r>
                              <w:rPr/>
                              <w:t>PSNR</w:t>
                            </w:r>
                            <w:r>
                              <w:rPr/>
                              <w:t>以及全部畫面的平均</w:t>
                            </w:r>
                            <w:r>
                              <w:rPr/>
                              <w:t>PS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比較兩個視訊檔案並計算每張畫面的</w:t>
                      </w:r>
                      <w:r>
                        <w:rPr/>
                        <w:t>PSNR</w:t>
                      </w:r>
                      <w:r>
                        <w:rPr/>
                        <w:t>以及全部畫面的平均</w:t>
                      </w:r>
                      <w:r>
                        <w:rPr/>
                        <w:t>PS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en Video Fi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en Video F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始壓縮視訊資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始壓縮視訊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定壓縮參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定壓縮參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Video Stream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361815" cy="20955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17.95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571500"/>
                <wp:effectExtent l="7620" t="0" r="444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44.95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914400"/>
                <wp:effectExtent l="9525" t="0" r="508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71.95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400300" cy="3429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定攝影機擷取的畫面大小及格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定攝影機擷取的畫面大小及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定視訊來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定視訊來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擷取視訊資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擷取視訊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03:00Z</dcterms:created>
  <dc:creator>Uray</dc:creator>
  <dc:description/>
  <dc:language>en-US</dc:language>
  <cp:lastModifiedBy>Uray</cp:lastModifiedBy>
  <dcterms:modified xsi:type="dcterms:W3CDTF">2001-07-13T11:59:00Z</dcterms:modified>
  <cp:revision>59</cp:revision>
  <dc:subject/>
  <dc:title>UBC OptiPixPlus 使用說明</dc:title>
</cp:coreProperties>
</file>