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(a)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+</m:t>
                  </m:r>
                  <m: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tal </m:t>
                  </m:r>
                  <m:r>
                    <w:rPr>
                      <w:rFonts w:ascii="Cambria Math" w:hAnsi="Cambria Math"/>
                    </w:rPr>
                    <m:t xml:space="preserve">x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'} } +</m:t>
                  </m:r>
                  <m: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0}  {} # 
令`y=x rSup { size 8{m} } ,`y rSup { size 8{'} } = ital </m:t>
                  </m:r>
                  <m:r>
                    <w:rPr>
                      <w:rFonts w:ascii="Cambria Math" w:hAnsi="Cambria Math"/>
                    </w:rPr>
                    <m:t xml:space="preserve">m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m - 1} } ,`y rSup { size 8{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代入上式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此為輔助式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重根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eqArr>
        </m:oMath>
      </m:oMathPara>
    </w:p>
    <w:p>
      <w:pPr>
        <w:pStyle w:val="Normal"/>
        <w:rPr/>
      </w:pPr>
      <w:r>
        <w:rPr/>
        <w:t>(b)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 - y rSup { size 8{'} }  - 2y=3e rSup { size 8{2x} } ,</m:t>
                  </m:r>
                  <m:r>
                    <w:rPr>
                      <w:rFonts w:ascii="Cambria Math" w:hAnsi="Cambria Math"/>
                    </w:rPr>
                    <m:t xml:space="preserve">此為非齊次並符合未定係數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`y=y rSub { size 8{n} } +y rSub { size 8{p} } }  {} # 
</m:t>
                  </m:r>
                  <m:r>
                    <w:rPr>
                      <w:rFonts w:ascii="Cambria Math" w:hAnsi="Cambria Math"/>
                    </w:rPr>
                    <m:t xml:space="preserve">根據特徵方程式求得其一般解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{} # 
 drarrow λ rSup { size 8{2} }  - λ - 2=0 drarrow λ=2,` - 1 {} # 
∴y rSub { size 8{n} } =c rSub { size 8{1} } e rSup { size 8{2x} } +c rSub { size 8{2} } e rSup { size 8{ - x} }  {} # 
</m:t>
                  </m:r>
                  <m:r>
                    <w:rPr>
                      <w:rFonts w:ascii="Cambria Math" w:hAnsi="Cambria Math"/>
                    </w:rPr>
                    <m:t xml:space="preserve">接著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`y rSub { size 8{p} } ,`</m:t>
                  </m:r>
                  <m:r>
                    <w:rPr>
                      <w:rFonts w:ascii="Cambria Math" w:hAnsi="Cambria Math"/>
                    </w:rPr>
                    <m:t xml:space="preserve">猜測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`y rSub { size 8{p} } = ital </m:t>
                  </m:r>
                  <m:r>
                    <w:rPr>
                      <w:rFonts w:ascii="Cambria Math" w:hAnsi="Cambria Math"/>
                    </w:rPr>
                    <m:t xml:space="preserve">cx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2x} } ,`y rSub { size 8{p} }  rSup { size 8{'} } =c \( e rSup { size 8{2x} } +2 ital </m:t>
                  </m:r>
                  <m:r>
                    <w:rPr>
                      <w:rFonts w:ascii="Cambria Math" w:hAnsi="Cambria Math"/>
                    </w:rPr>
                    <m:t xml:space="preserve">x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2x} }  \) ,`y rSub { size 8{p} }  rSup { size 8{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代入原式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 - 2y rSup { size 8{'} } +y= {  {e rSup { size 8{x} } }  over  {x rSup { size 8{3} } } } }  {} # 
</m:t>
                  </m:r>
                  <m:r>
                    <w:rPr>
                      <w:rFonts w:ascii="Cambria Math" w:hAnsi="Cambria Math"/>
                    </w:rPr>
                    <m:t xml:space="preserve">根據特徵方程式求一般解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{} # 
 drarrow λ rSup { size 8{2} }  - 2λ+1=0 drarrow λ=1` \( </m:t>
                  </m:r>
                  <m:r>
                    <w:rPr>
                      <w:rFonts w:ascii="Cambria Math" w:hAnsi="Cambria Math"/>
                    </w:rPr>
                    <m:t xml:space="preserve">重根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\)  {} # 
則`y rSub { size 8{n} } = \( c rSub { size 8{1} } +c rSub { size 8{2} } x \) e rSup { size 8{x} }  drarrow y rSub { size 8{1} } =e rSup { size 8{x} } ,`y rSub { size 8{2} } = ital </m:t>
                  </m:r>
                  <m:r>
                    <w:rPr>
                      <w:rFonts w:ascii="Cambria Math" w:hAnsi="Cambria Math"/>
                    </w:rPr>
                    <m:t xml:space="preserve">x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x} }  {} # 
y rSub { size 8{p} } = - y rSub { size 8{1} }  Int { {  {y rSub { size 8{2} } r}  over  {w} }  ital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y rSub { size 8{2} }  Int { {  {y rSub { size 8{1} } r}  over  {w} }  ital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,`w=y rSub { size 8{1} } y rSub { size 8{2} }  rSup { size 8{'} }  - y rSub { size 8{1} }  rSup { size 8{'} } y rSub { size 8{2} } = \[ e rSup { size 8{x} }  \( e rSup { size 8{x} } + ital </m:t>
                  </m:r>
                  <m:r>
                    <w:rPr>
                      <w:rFonts w:ascii="Cambria Math" w:hAnsi="Cambria Math"/>
                    </w:rPr>
                    <m:t xml:space="preserve">x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x} }  \)  - e rSup { size 8{x} }  cdot  ital </m:t>
                  </m:r>
                  <m:r>
                    <w:rPr>
                      <w:rFonts w:ascii="Cambria Math" w:hAnsi="Cambria Math"/>
                    </w:rPr>
                    <m:t xml:space="preserve">x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x} }  \] =e rSup { size 8{2x} }  {} # 
 drarrow y rSub { size 8{p} } = - e rSup { size 8{x} }  Int { {  { ital </m:t>
                  </m:r>
                  <m:r>
                    <w:rPr>
                      <w:rFonts w:ascii="Cambria Math" w:hAnsi="Cambria Math"/>
                    </w:rPr>
                    <m:t xml:space="preserve">x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x} }  cdot  {  {e rSup { size 8{x} } }  over  {x rSup { size 8{3} } } } }  over  {e rSup { size 8{2x} } } }  ital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+ ital </m:t>
                  </m:r>
                  <m:r>
                    <w:rPr>
                      <w:rFonts w:ascii="Cambria Math" w:hAnsi="Cambria Math"/>
                    </w:rPr>
                    <m:t xml:space="preserve">x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x} }  Int { {  {e rSup { size 8{x} }  cdot  {  {e rSup { size 8{x} } }  over  {x rSup { size 8{3} } } } }  over  {e rSup { size 8{2x} } } }  ital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 {} # 
````````= - e rSup { size 8{x} }  Int { {  {1}  over  {x rSup { size 8{2} } } }  ital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+ ital </m:t>
                  </m:r>
                  <m:r>
                    <w:rPr>
                      <w:rFonts w:ascii="Cambria Math" w:hAnsi="Cambria Math"/>
                    </w:rPr>
                    <m:t xml:space="preserve">x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x} }  Int { {  {1}  over  {x rSup { size 8{3} } } }  ital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 {} # 
````````= - e rSup { size 8{x} }  cdot  \(  -  {  {1}  over  {x} }  \) + ital </m:t>
                  </m:r>
                  <m:r>
                    <w:rPr>
                      <w:rFonts w:ascii="Cambria Math" w:hAnsi="Cambria Math"/>
                    </w:rPr>
                    <m:t xml:space="preserve">x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x} }  \(  -  {  {1}  over  {2} }  cdot  {  {1}  over  {x rSup { size 8{2} } } }  \)  {} # 
````````=e rSup { size 8{x} }  cdot  {  {1}  over  {x} }  -  {  {1}  over  {2} } e rSup { size 8{x} }  cdot  {  {1}  over  {x} }  {} # 
````````= {  {e rSup { size 8{x} } }  over  {2x} }  {} # 
∴y=y rSub { size 8{n} } +y rSub { size 8{p} } = \( c rSub { size 8{1} } +c rSub { size 8{2} } x \) e rSup { size 8{x} } + {  {e rSup { size 8{x} } }  over  {2x} }  {} 
} } {</m:t>
                  </m:r>
                </m:sup>
              </m:sSup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56:00Z</dcterms:created>
  <dc:creator>melo</dc:creator>
  <dc:description/>
  <cp:keywords/>
  <dc:language>en-US</dc:language>
  <cp:lastModifiedBy>melo</cp:lastModifiedBy>
  <dcterms:modified xsi:type="dcterms:W3CDTF">2004-12-22T11:10:00Z</dcterms:modified>
  <cp:revision>4</cp:revision>
  <dc:subject/>
  <dc:title>1</dc:title>
</cp:coreProperties>
</file>